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ГОРОДА КЫЗ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___» ________  2018 г.      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ызыл Республики Ты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Республики Тыва от 24.11.2014 N 18-ЗРТ «О внесении изменений в Закон Республики Тыва «О некоторых вопросах организации местного самоуправления в Республике Тыва», Уставом городского округа «Город Кызыл Республики Тыва», </w:t>
      </w:r>
      <w:r>
        <w:rPr>
          <w:rFonts w:cs="Times New Roman" w:ascii="Times New Roman" w:hAnsi="Times New Roman"/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Устав городского округа «Город Кызыл Республики Тыв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й решением Хурала представителей города Кызыла от 05.05.2005 N 50 "О принятии Устава городского округа "Город Кызыл Республики Тыва" (Вести Кызыла, 2005, N 11, N 29; Центр Азии, 2006, N 37, 15 сентября; 2007, N 20, 25 мая; N 25, 29 июня; Тувинская правда, 2008, N 43, 31 октября; 2009, N 42, 14 апреля; Бюллетень органов городского самоуправления города Кызыла, 2009, N 3, 7 августа; N 5, 14 сентября; N 8, 13 ноября; 2010, N 18, 14 октября; N 22, 31 декабря; Кызыл неделя, 2011, N 14(14), 1 апреля, N 23 (23), 3 июня; спецвыпуск, "Кызыл неделя", 2011, N 6(6), 30 декабря; 2012, N 15, 13 апреля; N 18, 10 мая; N 50, 20 декабря, 2014, N 14, 11 апреля 2015, N 3, 23 января; N 23, 19 июня; N 31, 21 августа, Официальный интернет-сайт мэрии города Кызыла - http://mkyzyl.ru, 18.02.2016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сключив абзац 4 пункта 1 статьи 8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–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урала представителей г.Кызыла                                                              Д.Оюн</w:t>
      </w:r>
    </w:p>
    <w:sectPr>
      <w:type w:val="nextPage"/>
      <w:pgSz w:w="11906" w:h="16838"/>
      <w:pgMar w:left="1418" w:right="99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Мария</dc:creator>
  <dc:description/>
  <cp:keywords/>
  <dc:language>en-US</dc:language>
  <cp:lastModifiedBy>uh096</cp:lastModifiedBy>
  <cp:lastPrinted>2018-02-19T11:17:00Z</cp:lastPrinted>
  <dcterms:modified xsi:type="dcterms:W3CDTF">2018-02-19T04:17:00Z</dcterms:modified>
  <cp:revision>7</cp:revision>
  <dc:subject/>
  <dc:title/>
</cp:coreProperties>
</file>